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-1813" w:hanging="0"/>
        <w:jc w:val="left"/>
        <w:rPr/>
      </w:pPr>
      <w:r>
        <w:rPr/>
        <w:t xml:space="preserve">                                    </w:t>
      </w:r>
      <w:bookmarkStart w:id="0" w:name="bookmark0"/>
    </w:p>
    <w:p>
      <w:pPr>
        <w:pStyle w:val="21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-1813" w:hanging="0"/>
        <w:jc w:val="left"/>
        <w:rPr/>
      </w:pPr>
      <w:r>
        <w:rPr/>
        <w:t xml:space="preserve">                                  </w:t>
      </w:r>
      <w:r>
        <w:rPr/>
        <w:t>РАСПОРЯЖЕНИЕ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-1813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СТАВРОПОЛЬСКОГО КРАЯ</w:t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3 г.</w:t>
        <w:tab/>
        <w:t>г. Ставрополь</w:t>
        <w:tab/>
        <w:t>№ 743-р</w:t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м знаниям в области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ы и их подготовки по</w:t>
      </w:r>
    </w:p>
    <w:p>
      <w:pPr>
        <w:pStyle w:val="ConsNormal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военной службы</w:t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2835" w:leader="none"/>
          <w:tab w:val="left" w:pos="2694" w:leader="none"/>
          <w:tab w:val="left" w:pos="5703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соответствии с Федеральным законом «О воинской обязанности и военной службе»,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  и совместным приказом Министра обороны Российской Федерации, Министерства образования и науки Российской Федерации  от 24 февраля 2010 г. №96/134  «Об утверждении Инструкции об организации обучения граждан Российской Федерации начальным знаниям в области обороны 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 и учебных пунктах»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ручить министерству образования и молодежной политики Ставропольского кра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. Организовать получение дополнительного профессионального образования в форме профессиональной переподготовки и повышения квалификации педагогических работников образовательных организаций Ставропольского края, реализующих образовательные программы среднего общего образования и образовательные программы среднего профессионального образования, осуществляющих обучение граждан Российской Федерации, проживающих на территории Ставропольского края (далее – граждане), начальным знаниям в области обороны и их подготовку по основам военной службы (далее – образовательные организации), и преподавателей учебных пунктов организаций, расположенных на территории Ставропольского края (далее – учебные пункты)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2. Обеспечить контроль за организацией обучения граждан начальным знаниям в области обороны и их подготовкой по основам военной службы в образовательных организациях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3. Совместно с комитетом Ставропольского края по делам национальностей и казачества и военным комиссариатом Ставропольского края организовать проведение мероприятий по военно – патриотическому воспитанию граждан и их подготовке к военной службе в образовательных организациях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4. Совместно с военным комиссариатом Ставропольского края организовать проведение ежегодных учебных сборов с гражданами, проходящими подготовку по основам военной служ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Рекомендовать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Военному комиссариату Ставропольского кра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1. Совместно с министерством образования и молодежной политики Ставропольского края и органами местного самоуправления муниципальных образований Ставропольского края оказыв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2. Содействовать установлению, укреплению и расширению связей соединений и воинских частей, расположенных на территории Ставропольского края, с образовательными организациями и учебными пунктами в целях проведения ежегодных учебных сборов с гражданами, проходящими подготовку по основам военной службы, и мероприятий по военно – патриотическому воспитанию граждан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1.3. Организовать проведение учебно-методических сборов с руководителями и педагогическими работниками образовательных организаций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4. Выявлять граждан, не получивших начальных знаний в области обороны и не прошедших подготовку по основам военной службы в образовательных организациях, и направлять их для обучения начальным знаниям  в области обороны и подготовки по основам военной службы в учебные пункты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5. Осуществлять контроль за организацией обучения граждан начальным знаниям в области обороны и их подготовки по основам военной службы в учебных пунктах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Органам местного самоуправления муниципальных образований Ставропольского кра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1. Организовать обучение граждан начальным знаниям в области обороны и их подготовки по основам военной службы в муниципальных общеобразовательных организациях  и осуществлять контроль  за организацией их обучения начальным знаниям в области обороны и подготовки по основам военной службы в таких организация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2. Организовать совместно с отделами военного комиссариата Ставропольского края работу по военно-патриотическому воспитанию граждан, проживающих на территории соответствующих муниципальных образований Ставропольского кра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нтроль за выполнением настоящего распоряжения возложить на заместителя председателя Правительства Ставропольского края              Скворцова Ю.А.  и  заместителя председателя Правительства Ставропольского края Кувалдину И.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83820</wp:posOffset>
            </wp:positionV>
            <wp:extent cx="1187450" cy="1187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ти Губерна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В.В. Владимир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3206750</wp:posOffset>
                </wp:positionH>
                <wp:positionV relativeFrom="margin">
                  <wp:posOffset>1195070</wp:posOffset>
                </wp:positionV>
                <wp:extent cx="118364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68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Временно исполняю: обязанности Губерна; Ставропольск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5.3pt;mso-wrap-distance-left:5pt;mso-wrap-distance-right:5pt;mso-wrap-distance-top:0pt;mso-wrap-distance-bottom:0pt;margin-top:94.1pt;mso-position-vertical-relative:margin;margin-left:-2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68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Exact"/>
                        </w:rPr>
                        <w:t>Временно исполняю: обязанности Губерна; Ставрополь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eastAsia="Times New Roman" w:cs="Times New Roman"/>
      <w:spacing w:val="30"/>
      <w:sz w:val="28"/>
      <w:szCs w:val="28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pacing w:val="30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42" w:before="180" w:after="3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7:00Z</dcterms:created>
  <dc:creator>Корсаков Александр Николаевич</dc:creator>
  <dc:description/>
  <cp:keywords/>
  <dc:language>en-US</dc:language>
  <cp:lastModifiedBy>prochorenko_vi</cp:lastModifiedBy>
  <dcterms:modified xsi:type="dcterms:W3CDTF">2013-11-20T12:36:00Z</dcterms:modified>
  <cp:revision>3</cp:revision>
  <dc:subject/>
  <dc:title/>
</cp:coreProperties>
</file>